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965"/>
        <w:gridCol w:w="2055"/>
        <w:gridCol w:w="2160"/>
        <w:gridCol w:w="2160"/>
        <w:gridCol w:w="900"/>
        <w:gridCol w:w="1080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訂日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.05.01</w:t>
            </w:r>
          </w:p>
        </w:tc>
        <w:tc>
          <w:tcPr>
            <w:tcW w:w="6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應付帳款請款作業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流程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P002</w:t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版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1.00</w:t>
            </w:r>
          </w:p>
        </w:tc>
        <w:tc>
          <w:tcPr>
            <w:tcW w:w="6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頁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</w:tr>
      <w:tr>
        <w:trPr>
          <w:trHeight w:val="48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程定義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一般採購單支出請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程負責人</w:t>
            </w:r>
            <w:r>
              <w:rPr>
                <w:sz w:val="20"/>
              </w:rPr>
              <w:t>:DSC</w:t>
            </w:r>
          </w:p>
        </w:tc>
      </w:tr>
      <w:tr>
        <w:trPr>
          <w:trHeight w:val="27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業說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倉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採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會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會計</w:t>
            </w:r>
          </w:p>
        </w:tc>
      </w:tr>
      <w:tr>
        <w:trPr>
          <w:trHeight w:val="27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224155</wp:posOffset>
                      </wp:positionV>
                      <wp:extent cx="914400" cy="748665"/>
                      <wp:effectExtent l="5080" t="5715" r="571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488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廠商憑證及入庫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15.85pt;margin-top:17.65pt;width:71.95pt;height:58.9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廠商憑證及入庫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5200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0.95pt" to="224.95pt,4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52006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0.95pt" to="225pt,58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440626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46.95pt" to="225pt,34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憑證包括廠商發票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76475</wp:posOffset>
                      </wp:positionH>
                      <wp:positionV relativeFrom="paragraph">
                        <wp:posOffset>739140</wp:posOffset>
                      </wp:positionV>
                      <wp:extent cx="1162050" cy="5905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驗收單發票修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app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6.5pt;mso-wrap-distance-left:9.05pt;mso-wrap-distance-right:9.05pt;mso-wrap-distance-top:0pt;mso-wrap-distance-bottom:0pt;margin-top:58.2pt;mso-position-vertical-relative:text;margin-left:17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驗收單發票修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app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00" w:hanging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NVOICE</w:t>
            </w:r>
            <w:r>
              <w:rPr/>
              <w:t>、收貨單、廠商交貨存倉單、</w:t>
            </w:r>
            <w:r>
              <w:rPr>
                <w:rFonts w:eastAsia="Times New Roman"/>
              </w:rPr>
              <w:t xml:space="preserve">  </w:t>
            </w:r>
            <w:r>
              <w:rPr/>
              <w:t>驗收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00" w:hanging="200"/>
              <w:rPr/>
            </w:pPr>
            <w:r>
              <w:rPr/>
              <w:t>2.[FOR</w:t>
            </w:r>
            <w:r>
              <w:rPr/>
              <w:t>內購</w:t>
            </w:r>
            <w:r>
              <w:rPr/>
              <w:t>]</w:t>
            </w:r>
            <w:r>
              <w:rPr/>
              <w:t>並未隨貨送發票者</w:t>
            </w:r>
            <w:r>
              <w:rPr/>
              <w:t xml:space="preserve">, </w:t>
            </w:r>
            <w:r>
              <w:rPr/>
              <w:t>統一發票到時透過</w:t>
            </w:r>
            <w:r>
              <w:rPr/>
              <w:t>aapp120</w:t>
            </w:r>
            <w:r>
              <w:rPr/>
              <w:t>先補入發票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00" w:hanging="200"/>
              <w:rPr/>
            </w:pPr>
            <w:r>
              <w:rPr/>
              <w:t>3.</w:t>
            </w:r>
            <w:r>
              <w:rPr/>
              <w:t>用整批產生作業撈取入庫單轉製應付憑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00" w:hanging="200"/>
              <w:rPr/>
            </w:pPr>
            <w:r>
              <w:rPr/>
              <w:t>4.</w:t>
            </w:r>
            <w:r>
              <w:rPr/>
              <w:t>檢核應付憑單資料</w:t>
            </w:r>
            <w:r>
              <w:rPr/>
              <w:t>,</w:t>
            </w:r>
            <w:r>
              <w:rPr/>
              <w:t>若請款發票與入庫價格有差異須作差異處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00" w:hanging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以發票為準</w:t>
            </w:r>
            <w:r>
              <w:rPr/>
              <w:t>,</w:t>
            </w:r>
            <w:r>
              <w:rPr/>
              <w:t>差異</w:t>
            </w:r>
            <w:r>
              <w:rPr>
                <w:rFonts w:eastAsia="Times New Roman"/>
              </w:rPr>
              <w:t xml:space="preserve"> </w:t>
            </w:r>
            <w:r>
              <w:rPr/>
              <w:t>歸入存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00" w:hanging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若當月退貨直接</w:t>
            </w:r>
            <w:r>
              <w:rPr>
                <w:rFonts w:eastAsia="Times New Roman"/>
              </w:rPr>
              <w:t xml:space="preserve"> </w:t>
            </w:r>
            <w:r>
              <w:rPr/>
              <w:t>沖帳跨月開折讓證明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5.</w:t>
            </w:r>
            <w:r>
              <w:rPr/>
              <w:t>在</w:t>
            </w:r>
            <w:r>
              <w:rPr/>
              <w:t>aapt110</w:t>
            </w:r>
            <w:r>
              <w:rPr/>
              <w:t>作</w:t>
            </w:r>
            <w:r>
              <w:rPr/>
              <w:t>O</w:t>
            </w:r>
            <w:r>
              <w:rPr/>
              <w:t>列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00" w:hanging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列印應付憑單給主管簽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00" w:hanging="200"/>
              <w:rPr/>
            </w:pPr>
            <w:r>
              <w:rPr/>
              <w:t>6.</w:t>
            </w:r>
            <w:r>
              <w:rPr/>
              <w:t>檢核應付帳款資料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分錄底稿</w:t>
            </w:r>
            <w:r>
              <w:rPr/>
              <w:t xml:space="preserve">, </w:t>
            </w:r>
            <w:r>
              <w:rPr/>
              <w:t>無誤後作確認</w:t>
            </w:r>
            <w:r>
              <w:rPr/>
              <w:t xml:space="preserve">; </w:t>
            </w:r>
            <w:r>
              <w:rPr/>
              <w:t>若有折讓差異處理時</w:t>
            </w:r>
            <w:r>
              <w:rPr/>
              <w:t xml:space="preserve">, </w:t>
            </w:r>
            <w:r>
              <w:rPr/>
              <w:t>確認時自動產生請款折讓單</w:t>
            </w:r>
            <w:r>
              <w:rPr/>
              <w:t>(</w:t>
            </w:r>
            <w:r>
              <w:rPr/>
              <w:t>其在</w:t>
            </w:r>
            <w:r>
              <w:rPr/>
              <w:t>aapt210</w:t>
            </w:r>
            <w:r>
              <w:rPr/>
              <w:t>可以查詢</w:t>
            </w:r>
            <w:r>
              <w:rPr/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拋轉分錄底稿到總帳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傳票來源為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Ａ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已過帳傳票不得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改分錄底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回寫傳票編號於應付憑單及其分錄底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8.</w:t>
            </w:r>
            <w:r>
              <w:rPr/>
              <w:t>請款作業完成應送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廠商憑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00" w:hanging="0"/>
              <w:rPr/>
            </w:pPr>
            <w:r>
              <w:rPr/>
              <w:t>(2)</w:t>
            </w:r>
            <w:r>
              <w:rPr/>
              <w:t>入庫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00" w:hanging="0"/>
              <w:rPr/>
            </w:pPr>
            <w:r>
              <w:rPr/>
              <w:t>(3)</w:t>
            </w:r>
            <w:r>
              <w:rPr/>
              <w:t>應付憑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2070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4.1pt" to="52.6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7000</wp:posOffset>
                      </wp:positionV>
                      <wp:extent cx="1162050" cy="8191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進貨發票帳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整批產生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app1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64.5pt;mso-wrap-distance-left:9.05pt;mso-wrap-distance-right:9.05pt;mso-wrap-distance-top:0pt;mso-wrap-distance-bottom:0pt;margin-top:10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進貨發票帳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整批產生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app1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9055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4.65pt" to="52.6pt,3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1120</wp:posOffset>
                      </wp:positionV>
                      <wp:extent cx="1162050" cy="8191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進貨發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維護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apt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64.5pt;mso-wrap-distance-left:9.05pt;mso-wrap-distance-right:9.05pt;mso-wrap-distance-top:0pt;mso-wrap-distance-bottom:0pt;margin-top:5.6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進貨發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維護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apt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4925</wp:posOffset>
                      </wp:positionV>
                      <wp:extent cx="0" cy="2286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.75pt" to="52.6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1755</wp:posOffset>
                      </wp:positionV>
                      <wp:extent cx="1260475" cy="689610"/>
                      <wp:effectExtent l="10795" t="5715" r="1016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689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差異處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1.4pt;margin-top:5.65pt;width:99.2pt;height:54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差異處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2225</wp:posOffset>
                      </wp:positionV>
                      <wp:extent cx="0" cy="2286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75pt" to="52.6pt,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4775</wp:posOffset>
                      </wp:positionV>
                      <wp:extent cx="1143000" cy="800100"/>
                      <wp:effectExtent l="5080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應付憑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apr1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.6pt;margin-top:8.25pt;width:89.95pt;height:62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應付憑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apr1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0160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0.8pt" to="115.55pt,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7630</wp:posOffset>
                      </wp:positionV>
                      <wp:extent cx="1155700" cy="8077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進貨發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維護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apt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63.6pt;mso-wrap-distance-left:9.05pt;mso-wrap-distance-right:9.05pt;mso-wrap-distance-top:0pt;mso-wrap-distance-bottom:0pt;margin-top:6.9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進貨發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維護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apt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-3175</wp:posOffset>
                      </wp:positionV>
                      <wp:extent cx="22542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-0.25pt" to="115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160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8pt" to="52.6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0005</wp:posOffset>
                      </wp:positionV>
                      <wp:extent cx="1162050" cy="81915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應付帳款傳票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拋轉總帳作業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aapp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64.5pt;mso-wrap-distance-left:9.05pt;mso-wrap-distance-right:9.05pt;mso-wrap-distance-top:0pt;mso-wrap-distance-bottom:0pt;margin-top:3.1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應付帳款傳票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拋轉總帳作業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aapp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參數設定系統自動產生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0330</wp:posOffset>
                      </wp:positionV>
                      <wp:extent cx="1037590" cy="6946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折讓維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apt2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7.9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折讓維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apt2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66675</wp:posOffset>
                      </wp:positionV>
                      <wp:extent cx="0" cy="11430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5.25pt" to="43.85pt,9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102870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付款作業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7.85pt;margin-top:3.35pt;width:80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付款作業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>
        <w:rFonts w:ascii="標楷體" w:hAnsi="標楷體" w:eastAsia="標楷體"/>
        <w:sz w:val="24"/>
      </w:rPr>
    </w:pPr>
    <w:r>
      <w:rPr>
        <w:rFonts w:eastAsia="標楷體" w:cs="標楷體" w:ascii="標楷體" w:hAnsi="標楷體"/>
        <w:sz w:val="24"/>
      </w:rPr>
      <w:t xml:space="preserve"> </w:t>
    </w:r>
    <w:r>
      <w:rPr>
        <w:rFonts w:ascii="標楷體" w:hAnsi="標楷體" w:eastAsia="標楷體"/>
        <w:sz w:val="24"/>
      </w:rPr>
      <w:t>鼎新電腦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sz w:val="28"/>
      </w:rPr>
    </w:pPr>
    <w:r>
      <w:rPr>
        <w:rFonts w:eastAsia="標楷體" w:ascii="標楷體" w:hAnsi="標楷體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2:10:00Z</dcterms:created>
  <dc:creator> </dc:creator>
  <dc:description/>
  <dc:language>en-US</dc:language>
  <cp:lastModifiedBy>287</cp:lastModifiedBy>
  <cp:lastPrinted>2002-07-22T14:25:00Z</cp:lastPrinted>
  <dcterms:modified xsi:type="dcterms:W3CDTF">2004-05-24T05:33:00Z</dcterms:modified>
  <cp:revision>18</cp:revision>
  <dc:subject/>
  <dc:title>作業說明</dc:title>
</cp:coreProperties>
</file>